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торая открытая научно-практическая конференция</w:t>
      </w:r>
    </w:p>
    <w:p>
      <w:pPr>
        <w:pStyle w:val="Normal"/>
        <w:ind w:left="360" w:right="7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оссия на документальном экране»</w:t>
      </w:r>
    </w:p>
    <w:p>
      <w:pPr>
        <w:pStyle w:val="Normal"/>
        <w:ind w:left="357" w:right="751" w:hanging="0"/>
        <w:jc w:val="center"/>
        <w:rPr/>
      </w:pPr>
      <w:r>
        <w:rPr>
          <w:sz w:val="28"/>
          <w:szCs w:val="28"/>
        </w:rPr>
        <w:t>8 – 10 декабря 2008 года</w:t>
      </w:r>
    </w:p>
    <w:p>
      <w:pPr>
        <w:pStyle w:val="Normal"/>
        <w:ind w:left="357" w:righ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>С 8 по 10 декабря 2008</w:t>
      </w:r>
      <w:r>
        <w:rPr/>
        <w:t xml:space="preserve"> года в Главном архивном управлении города Москвы  (ул. Профсоюзная д. 80, (м. «Калужская»)  состоялась Вторая открытая научно-практическая конференция «Россия на документальном экране», организованная при участии Главного архивного управления города Москвы, Московского клуба документального кино «Окно в Россию. Связь времен», «Секции личных фондов и документальных коллекций Российского и Московского обществ историков и архивистов», РГАКФД, АНО «Эковидеофильм».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Круг вопросов и проблем, рассмотренных в ходе заседаний</w:t>
      </w:r>
      <w:r>
        <w:rPr>
          <w:bCs/>
        </w:rPr>
        <w:t xml:space="preserve"> был задан</w:t>
      </w:r>
      <w:r>
        <w:rPr/>
        <w:t xml:space="preserve"> темой конференции: </w:t>
      </w:r>
      <w:r>
        <w:rPr>
          <w:b/>
        </w:rPr>
        <w:t>«Современная кинодокументалистика. Этика и мастерство»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right="566" w:hanging="0"/>
        <w:jc w:val="both"/>
        <w:rPr/>
      </w:pPr>
      <w:r>
        <w:rPr/>
        <w:tab/>
        <w:t xml:space="preserve"> В конференции приняли участие кинорежиссеры, сценаристы, продюсеры документальных фильмов, киноведы, кинопрокатчики, архивисты, журналисты, писатели, историки, краеведы, представители научной общественности, телеканалов из Москвы, Ростова-на-Дону, Саратова, Балакова, Калуги, Каспийска (Дагестан), Киева (Украина).</w:t>
        <w:tab/>
        <w:t xml:space="preserve"> </w:t>
      </w:r>
    </w:p>
    <w:p>
      <w:pPr>
        <w:pStyle w:val="Normal"/>
        <w:ind w:right="566" w:hanging="0"/>
        <w:jc w:val="both"/>
        <w:rPr/>
      </w:pPr>
      <w:r>
        <w:rPr/>
        <w:tab/>
        <w:t xml:space="preserve">Было отмечено, что неигровое кино становится все более востребованным, что связано с интересом общества к историческому прошлому нашего Отечества, к современным актуальным проблемам жизни, с возможностями документального кино представить современную действительность нашей страны широко и разнообразно.  </w:t>
      </w:r>
    </w:p>
    <w:p>
      <w:pPr>
        <w:pStyle w:val="Normal"/>
        <w:ind w:right="566" w:firstLine="708"/>
        <w:jc w:val="both"/>
        <w:rPr/>
      </w:pPr>
      <w:r>
        <w:rPr/>
        <w:t xml:space="preserve">Итоги Первой конференции «Россия на документальном экране» были реализованы в ряде клубных проектов: </w:t>
      </w:r>
    </w:p>
    <w:p>
      <w:pPr>
        <w:pStyle w:val="Normal"/>
        <w:ind w:right="566" w:firstLine="708"/>
        <w:jc w:val="both"/>
        <w:rPr/>
      </w:pPr>
      <w:r>
        <w:rPr/>
        <w:t xml:space="preserve">- в кинотеатре «Художественный»  был  создан Московский клуб документального кино «Окно в Россию. Связь времен», который уже второй сезон становится публичной площадкой кинопоказов, обсуждений и дискуссий. По его программе с ноября этого года начало свою работу  отделение клуба  в Донской публичной библиотеке города Ростов-на Дону;   </w:t>
      </w:r>
    </w:p>
    <w:p>
      <w:pPr>
        <w:pStyle w:val="Normal"/>
        <w:ind w:right="566" w:firstLine="708"/>
        <w:jc w:val="both"/>
        <w:rPr/>
      </w:pPr>
      <w:r>
        <w:rPr/>
        <w:t xml:space="preserve">- был открыт постоянно действующий фестиваль «Золотая коллекция», который раскрыл широкий  интерес к кинодокументалистике прошлых лет; </w:t>
      </w:r>
    </w:p>
    <w:p>
      <w:pPr>
        <w:pStyle w:val="Normal"/>
        <w:ind w:right="566" w:hanging="0"/>
        <w:jc w:val="both"/>
        <w:rPr/>
      </w:pPr>
      <w:r>
        <w:rPr/>
        <w:tab/>
        <w:t>Однако  задача развития документального кино и его широкий показ зрителю не может быть решена только клубной деятельностью. Огромные возможности телевидения  в показе документального кино пока не используется должным образом.</w:t>
      </w:r>
    </w:p>
    <w:p>
      <w:pPr>
        <w:pStyle w:val="Normal"/>
        <w:ind w:right="566" w:hanging="0"/>
        <w:jc w:val="both"/>
        <w:rPr/>
      </w:pPr>
      <w:r>
        <w:rPr/>
        <w:t xml:space="preserve"> </w:t>
      </w:r>
      <w:r>
        <w:rPr/>
        <w:tab/>
        <w:t>Показ на телевидении документальных  лент, отражающих широкий спектр современной жизни, и тем самым превращающихся  в документ времени, блокировано показом телеканалами фильмов собственного производства,  подчиненных  идеологическим императивам и требованиям  рейтинга  и «форматного кино» .Такие критерии  отбора фильмов  входят в противоречие и с этическими основами документалистики, выработанными в течение более, чем столетней истории  отечественного документального кино.</w:t>
      </w:r>
    </w:p>
    <w:p>
      <w:pPr>
        <w:pStyle w:val="Normal"/>
        <w:ind w:right="566" w:hanging="0"/>
        <w:jc w:val="both"/>
        <w:rPr/>
      </w:pPr>
      <w:r>
        <w:rPr/>
        <w:t xml:space="preserve">        </w:t>
      </w:r>
      <w:r>
        <w:rPr/>
        <w:tab/>
        <w:t xml:space="preserve">Представляют интерес новые средства  показа кинодокументалистики. Одним из них  является показ фильмов в глобальной сети Интернет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 xml:space="preserve">На конференции широко обсуждался важнейший вопрос пополнения архивов современными неигровыми фильмами. Работники архивов высказали опасения, что современная действительность, в основном, никак не представлена в архивах ни в составе фильмов, ни тем более, в виде хроники, и для будущих поколений наше время может оказаться  темным пятном. </w:t>
      </w:r>
    </w:p>
    <w:p>
      <w:pPr>
        <w:pStyle w:val="Normal"/>
        <w:ind w:right="566" w:hanging="0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ind w:right="566" w:firstLine="708"/>
        <w:jc w:val="both"/>
        <w:rPr/>
      </w:pPr>
      <w:r>
        <w:rPr/>
        <w:t xml:space="preserve">В настоящее время российский кинематограф претерпел существенные изменения и стал почти целиком коммерческим, перестала существовать система планирования съемок хроники и киножурналов о жизни страны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Предложения участников конференции: 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1. </w:t>
      </w:r>
      <w:r>
        <w:rPr>
          <w:b/>
        </w:rPr>
        <w:t>Обратиться в  Главное архивное управление г.Москвы с рядом инициатив:</w:t>
      </w:r>
    </w:p>
    <w:p>
      <w:pPr>
        <w:pStyle w:val="Normal"/>
        <w:ind w:right="566" w:hanging="0"/>
        <w:jc w:val="both"/>
        <w:rPr/>
      </w:pPr>
      <w:r>
        <w:rPr/>
        <w:t>- создать при Главном архивном управлении г.Москвы Центр кинодокументалистики как научно-методической и  учебно-производственной структуры для  разработки критериев отбора документальных фильмов в архивы, планирования и осуществления хроникальных съемок событий;</w:t>
      </w:r>
    </w:p>
    <w:p>
      <w:pPr>
        <w:pStyle w:val="Normal"/>
        <w:ind w:right="566" w:hanging="0"/>
        <w:jc w:val="both"/>
        <w:rPr/>
      </w:pPr>
      <w:r>
        <w:rPr/>
        <w:t xml:space="preserve">- создать на портале Главного архивного управления г.Москвы и действующих областных государственных архивов интернет-показа современной хроники;  </w:t>
      </w:r>
    </w:p>
    <w:p>
      <w:pPr>
        <w:pStyle w:val="Normal"/>
        <w:ind w:right="566" w:hanging="0"/>
        <w:jc w:val="both"/>
        <w:rPr/>
      </w:pPr>
      <w:r>
        <w:rPr/>
        <w:t>- разработать критерии для отбора документальных фильмов в архивы;</w:t>
      </w:r>
    </w:p>
    <w:p>
      <w:pPr>
        <w:pStyle w:val="Normal"/>
        <w:ind w:right="566" w:hanging="0"/>
        <w:jc w:val="both"/>
        <w:rPr/>
      </w:pPr>
      <w:r>
        <w:rPr/>
        <w:t>- организации предпремьерных показов и обсуждений фильмов неигрового кино в Центре кинодокументалистики при  Главном архивном управлении г.Москвы;</w:t>
      </w:r>
    </w:p>
    <w:p>
      <w:pPr>
        <w:pStyle w:val="Normal"/>
        <w:ind w:right="566" w:hanging="0"/>
        <w:jc w:val="both"/>
        <w:rPr/>
      </w:pPr>
      <w:r>
        <w:rPr/>
        <w:t>- проводить фестивальные показы лучших фильмов из коллекций архивов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2. </w:t>
      </w:r>
      <w:r>
        <w:rPr>
          <w:b/>
        </w:rPr>
        <w:t>Обратиться в Департамент культуры,  Департамент образования, Правительство города Москвы,  с просьбой о содействии:</w:t>
      </w:r>
    </w:p>
    <w:p>
      <w:pPr>
        <w:pStyle w:val="Normal"/>
        <w:ind w:right="566" w:hanging="0"/>
        <w:jc w:val="both"/>
        <w:rPr/>
      </w:pPr>
      <w:r>
        <w:rPr/>
        <w:t>- в создании при районных библиотеках и школах видеотек лучших фильмов отечественной кинодокументалисти;</w:t>
      </w:r>
    </w:p>
    <w:p>
      <w:pPr>
        <w:pStyle w:val="Normal"/>
        <w:ind w:right="566" w:hanging="0"/>
        <w:jc w:val="both"/>
        <w:rPr/>
      </w:pPr>
      <w:r>
        <w:rPr/>
        <w:t>- в разработке планирования и осуществления хроникальных съемок событий на территории Москвы;</w:t>
      </w:r>
    </w:p>
    <w:p>
      <w:pPr>
        <w:pStyle w:val="Normal"/>
        <w:ind w:right="566" w:hanging="0"/>
        <w:jc w:val="both"/>
        <w:rPr/>
      </w:pPr>
      <w:r>
        <w:rPr/>
        <w:t>- в развитии клубной системы кинопоказов документальных фильмов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3. </w:t>
      </w:r>
      <w:r>
        <w:rPr>
          <w:b/>
        </w:rPr>
        <w:t>Обратиться в Министерство культуры Российской Федерации, Комитет по культуре Государственной Думы Российской Федерации, Министерство образования и науки с просьбой о содействии:</w:t>
      </w:r>
    </w:p>
    <w:p>
      <w:pPr>
        <w:pStyle w:val="Normal"/>
        <w:ind w:right="566" w:hanging="0"/>
        <w:jc w:val="both"/>
        <w:rPr/>
      </w:pPr>
      <w:r>
        <w:rPr/>
        <w:t>- в создании при библиотеках и школах на территории Российской Федерации видеотек лучших фильмов отечественной кинодокументалисти;</w:t>
      </w:r>
    </w:p>
    <w:p>
      <w:pPr>
        <w:pStyle w:val="Normal"/>
        <w:ind w:right="566" w:hanging="0"/>
        <w:jc w:val="both"/>
        <w:rPr/>
      </w:pPr>
      <w:r>
        <w:rPr/>
        <w:t>- в разработке планирования и осуществления хроникальных съемок событий на территории России при тесном взаимодействии существующих студий и местных архивов;</w:t>
      </w:r>
    </w:p>
    <w:p>
      <w:pPr>
        <w:pStyle w:val="Normal"/>
        <w:ind w:right="566" w:hanging="0"/>
        <w:jc w:val="both"/>
        <w:rPr/>
      </w:pPr>
      <w:r>
        <w:rPr/>
        <w:t>- в создании подробного каталога документальных отечественных  фильмов;</w:t>
      </w:r>
    </w:p>
    <w:p>
      <w:pPr>
        <w:pStyle w:val="Normal"/>
        <w:ind w:right="566" w:hanging="0"/>
        <w:jc w:val="both"/>
        <w:rPr/>
      </w:pPr>
      <w:r>
        <w:rPr/>
        <w:t>- в развитии клубной системы кинопоказов документальных фильмов на территории Российской Федераци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1085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Для реализации намеченных мер участники конференции г.Москвы поручили Оргкомитету направить резолюцию конференции в Правительство Москвы,  Министерство культуры Российской Федерации,  Комитет по культуре Государственной Думы Российской Федерации, Министерство образования и науки РФ, Федеральное архивное агентство, Союз кинематографистов, Союз писателей России, Гильдию неигрового кино и телевидения, Российское общество историков и архивистов, Московское общество историков и архивистов, ГУП "Московское кино" .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>
          <w:bCs/>
        </w:rPr>
        <w:t xml:space="preserve">Участники конференции выразили благодарность руководству Главного архивного управления города Москвы за помощь в организации и проведении конференции и возможности в дальнейшем показа  документального кино и проведения «Круглых столов» и конференций по проблемам документального кино на территории Главного архивного Управления  г.Москвы. 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46:00Z</dcterms:created>
  <dc:creator>АНО "Эковидеофильм"</dc:creator>
  <dc:description/>
  <dc:language>en-US</dc:language>
  <cp:lastModifiedBy>Emilia</cp:lastModifiedBy>
  <cp:lastPrinted>2008-12-09T00:57:00Z</cp:lastPrinted>
  <dcterms:modified xsi:type="dcterms:W3CDTF">2009-01-27T00:46:00Z</dcterms:modified>
  <cp:revision>2</cp:revision>
  <dc:subject/>
  <dc:title>Всероссийская научно-практическая конференция</dc:title>
</cp:coreProperties>
</file>